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4777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-рели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ференция </w:t>
      </w:r>
      <w:r>
        <w:rPr>
          <w:rFonts w:cs="Arial" w:ascii="Arial" w:hAnsi="Arial"/>
          <w:b/>
          <w:bCs/>
          <w:sz w:val="28"/>
          <w:szCs w:val="28"/>
          <w:lang w:val="en-US"/>
        </w:rPr>
        <w:t>COINS</w:t>
      </w:r>
      <w:r>
        <w:rPr>
          <w:rFonts w:cs="Arial" w:ascii="Arial" w:hAnsi="Arial"/>
          <w:b/>
          <w:bCs/>
          <w:sz w:val="28"/>
          <w:szCs w:val="28"/>
        </w:rPr>
        <w:t xml:space="preserve">-201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твердила интерес к рынку монет в Росс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В Санкт-Петербурге 9-10 июня состоялась Вторая Европейская конференция по памятным монетам </w:t>
      </w:r>
      <w:r>
        <w:rPr>
          <w:rFonts w:cs="Arial" w:ascii="Arial" w:hAnsi="Arial"/>
          <w:b/>
          <w:lang w:val="en-US"/>
        </w:rPr>
        <w:t>COINS</w:t>
      </w:r>
      <w:r>
        <w:rPr>
          <w:rFonts w:cs="Arial" w:ascii="Arial" w:hAnsi="Arial"/>
          <w:b/>
        </w:rPr>
        <w:t xml:space="preserve">-2010. В ее работе приняли участие более 200 делегатов из 29 стран. Это представители национальных банков, монетных дворов, коммерческих банков, компаний-дистрибьюторов монетной продукции, компаний – производителей оборудования для монетного производ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реди участников </w:t>
      </w:r>
      <w:r>
        <w:rPr>
          <w:rFonts w:cs="Arial" w:ascii="Arial" w:hAnsi="Arial"/>
          <w:lang w:val="en-US"/>
        </w:rPr>
        <w:t>COINS</w:t>
      </w:r>
      <w:r>
        <w:rPr>
          <w:rFonts w:cs="Arial" w:ascii="Arial" w:hAnsi="Arial"/>
        </w:rPr>
        <w:t>-2010 были Банк России, Национальный банк Украины, Национальный банк Белоруссии, Центральный банк Армении, Национальный банк Киргизии, Национальный банк Польши, Национальный Банк Таджикистана, монетные дворы России (Санкт-Петербургский и Московский монетные дворы «Гознака»), Австрии, Австралии, Великобритании, Голландии, Испании, Литвы, Казахстана, Канады, Новой Зеландии, Польши, Финляндии, Сбербанк России, ВТБ24, Банк Москвы, Татфондбанк, Ханты-Мансийский банк, Банк «Петрокоммерц», Райффайзен банк Аваль, Ощадный банк и д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никальность конференции </w:t>
      </w:r>
      <w:r>
        <w:rPr>
          <w:rFonts w:cs="Arial" w:ascii="Arial" w:hAnsi="Arial"/>
          <w:b/>
          <w:lang w:val="en-US"/>
        </w:rPr>
        <w:t>COINS</w:t>
      </w:r>
      <w:r>
        <w:rPr>
          <w:rFonts w:cs="Arial" w:ascii="Arial" w:hAnsi="Arial"/>
          <w:b/>
        </w:rPr>
        <w:t xml:space="preserve"> – в том, что это единственный международный форум, посвященный монетному рынку, который проводится на территории России. Конференция проводится раз в два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конференции - российское издательство «Уотер Марк», выпускающее журнал о защищенной продукции «Водяной знак» и журнал о монетах и медалях «Золотой червонец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рганизаторы </w:t>
      </w:r>
      <w:r>
        <w:rPr>
          <w:rFonts w:cs="Arial" w:ascii="Arial" w:hAnsi="Arial"/>
          <w:lang w:val="en-US"/>
        </w:rPr>
        <w:t>COINS</w:t>
      </w:r>
      <w:r>
        <w:rPr>
          <w:rFonts w:cs="Arial" w:ascii="Arial" w:hAnsi="Arial"/>
        </w:rPr>
        <w:t xml:space="preserve">-2010 - Ассоциация российских банков и Национальный банковский клуб. Официальную поддержку оказали Ассоциация региональных банков России и Ассоциация банков Северо-Запа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онными партнерами конференции выступили российские издания Аналитический банковский журнал, журнал «Золотой червонец», ИПК «ИнтерКрим-пресс», Национальный банковский журнал, журнала «Нумизматика», и украинские журналы «Серебро» и «Антиквар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ею проведения конференции поддержал Банк России, представители которого выступили на конференции с докладом, посвященным тематическому оформлению памятных и инвестиционных монет в России. Свои доклады на конференции представили ФГУП «Гознак», Национальный банк Украины, Национальноый банк Беларуси, Королевский монетный двор Великобритании, Монетный двор Польши европейских монетных дворов, крупнейших российских коммерческих банков и компаний-дистрибьюторов монет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бочих сессиях конференции были рассмотрены вопросы дизайна современных памятных монет, новейшие технологии монетного производств, а также перспективы развития российского монетного рынка. Так, о технологии многослойного покрытия монет рассказал представитель Королевского монетного двора Канады, Австрийский монетный двор осветил нюансы рекламы и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в монетном бизнесе, а компания </w:t>
      </w:r>
      <w:r>
        <w:rPr>
          <w:rFonts w:cs="Arial" w:ascii="Arial" w:hAnsi="Arial"/>
          <w:lang w:val="en-US"/>
        </w:rPr>
        <w:t>Skarb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rodowa</w:t>
      </w:r>
      <w:r>
        <w:rPr>
          <w:rFonts w:cs="Arial" w:ascii="Arial" w:hAnsi="Arial"/>
        </w:rPr>
        <w:t xml:space="preserve"> из Польши представила свое видение увеличения продаж за счет использования инструментов прямого маркетинга. Итальянские компан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и </w:t>
      </w:r>
      <w:r>
        <w:rPr>
          <w:rFonts w:cs="Arial" w:ascii="Arial" w:hAnsi="Arial"/>
          <w:lang w:val="en-US"/>
        </w:rPr>
        <w:t>Certiline</w:t>
      </w:r>
      <w:r>
        <w:rPr>
          <w:rFonts w:cs="Arial" w:ascii="Arial" w:hAnsi="Arial"/>
        </w:rPr>
        <w:t xml:space="preserve"> затронули вопросы безопасности и сохранности моне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Особый интерес участников </w:t>
      </w:r>
      <w:r>
        <w:rPr>
          <w:rFonts w:cs="Arial" w:ascii="Arial" w:hAnsi="Arial"/>
          <w:lang w:val="en-US"/>
        </w:rPr>
        <w:t>COINS</w:t>
      </w:r>
      <w:r>
        <w:rPr>
          <w:rFonts w:cs="Arial" w:ascii="Arial" w:hAnsi="Arial"/>
        </w:rPr>
        <w:t>-2010 вызвал семинар, посвященный особенностям продвижения памятных монет в розничной торговл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первые в России в рамках конференции была организована выставка-продажа монет российского и зарубежного производства, в которой приняли участие более 30 экспонентов</w:t>
      </w:r>
      <w:r>
        <w:rPr>
          <w:rFonts w:cs="Arial" w:ascii="Arial" w:hAnsi="Arial"/>
        </w:rPr>
        <w:t xml:space="preserve">. Это монетные дворы, дистрибьюторы и частные дилеры из России, Белоруссии, Австрии, Польши, Канады, Швейцарии, Лихтенштейна, Гонконга, Китая, Эстонии, Нидерландов, Великобритании, Италии, Испании). Самым масштабным оказался совместный стенд Московского и Санкт-Петербургского монетных дворов «Гознака». Оргкомитет конференции особым призом – специальной памятной медалью – отметил Монетный двор Польши, на чьем стенде было представлено наибольшее количество монет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сетителей выставки была открыта одна из сессий конференции, полностью посвященная коллекционированию монет, в ходе которой представители Британского музея и Государственного Русского Музея осветили некоторые исторические аспекты развития нумизматик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конференции и посетители выставки могли принять участие в лотерее от группы компаний «Конрос» и выиграть призы – монеты из драгоценных металлов и набор нумизматической литературы. Монетный двор Австрии также провел свою лотерею, победитель которой получил австрийскую памятную монету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рамках конференции состоялась церемония подведения итогов и награждения побед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Четвертого международного конкурса памятных монет «Монетное созвездие – 2010» </w:t>
      </w:r>
      <w:r>
        <w:rPr>
          <w:rFonts w:cs="Arial" w:ascii="Arial" w:hAnsi="Arial"/>
        </w:rPr>
        <w:t xml:space="preserve">(организатор – компания «Уотер Марк»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году конкурсе приняли участие 209 монет из 24 стран мира. Это - рекордный показатель за все годы проведения конкурса (для сравнения: в первом конкурсе, состоявшемся в 2007 году, участвовали 47 монет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оминации «Монета года» международное жюри присудило победу монете «Вечера на хуторе близ Диканьки», представленной на конкурс Национальным банком Украины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учшей в номинации «Уникальное идейное решение» стала «Монета воды» (Банк Латвии), в номинации «Удачное художественное решение» победила монета «Мир и безопасность» (Монетный двор Финляндии), а в номинации «Оригинальная технология» всех опередила золотая монета «Международный год астрономии» (Парижский монетный двор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«Серебряной монетой года» была названа монета «Чеслав Немен» (Национальный банк Польши, Монетный двор Польши), «Золотой монетой года» - трехкилограммовая монета «История денежного обращения России» (Банк России, Санкт-Петербургский монетный двор). </w:t>
      </w:r>
    </w:p>
    <w:p>
      <w:pPr>
        <w:pStyle w:val="Normal"/>
        <w:ind w:firstLine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ая информация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.: + 7-812-346-50-15 (-16,-17,-18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акс: +7-812-325-20-9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watermar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айт конференции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inconferen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atermark.ru" TargetMode="External"/><Relationship Id="rId4" Type="http://schemas.openxmlformats.org/officeDocument/2006/relationships/hyperlink" Target="http://www.coinconferen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21:00Z</dcterms:created>
  <dc:creator>Елена</dc:creator>
  <dc:description/>
  <cp:keywords/>
  <dc:language>en-US</dc:language>
  <cp:lastModifiedBy>Aleksandr</cp:lastModifiedBy>
  <dcterms:modified xsi:type="dcterms:W3CDTF">2010-06-26T17:21:00Z</dcterms:modified>
  <cp:revision>2</cp:revision>
  <dc:subject/>
  <dc:title> </dc:title>
</cp:coreProperties>
</file>